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convertedspace"/>
          <w:color w:val="333333"/>
        </w:rPr>
        <w:t> </w:t>
      </w:r>
      <w:r>
        <w:rPr>
          <w:rStyle w:val="Applestylespan"/>
          <w:color w:val="333333"/>
        </w:rPr>
        <w:t>After you remove the cabinet at the bottom of the washer, in front (in the right rear corner on 1983 models and older) you’ll see the water pump which is attached to the motor with two retainers. Using a flat screwdriver, unsnap the top retainer and the bottom retainer from the pump. Turn the top retainer 90°and pull it out of the slot in the drive motor. Grabbing the pump with both hands, pull it out of the drive motor shaft. Be careful when removing hoses as they may have water in them. Using pliers, slide the clamps on the hoses off the ports of the pump. Carefully remove the hoses. Hold the new pump with two ports facing your left and the four legs facing the washer. Push the top hose (large) on the top port and the bottom hose on the bottom port on the pump. Line up the flats on the pump bearing with the flats on the drive motor shaft (you can turn the drive motor shaft if needed). Push the pump on until the four legs are pressed up against the drive motor. Install the top retainer in the drive motor slot and turn it at</w:t>
      </w:r>
      <w:r>
        <w:rPr>
          <w:rStyle w:val="Appleconvertedspace"/>
          <w:color w:val="333333"/>
        </w:rPr>
        <w:t> </w:t>
      </w:r>
      <w:r>
        <w:rPr>
          <w:rStyle w:val="Applestylespan"/>
          <w:color w:val="333333"/>
        </w:rPr>
        <w:t>90°. Snap both retainers over the pump. Using pliers, slide the clamps on the hoses over the ports of the pu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32:00Z</dcterms:created>
  <dc:creator>PC</dc:creator>
  <dc:description/>
  <cp:keywords/>
  <dc:language>en-US</dc:language>
  <cp:lastModifiedBy>PC</cp:lastModifiedBy>
  <dcterms:modified xsi:type="dcterms:W3CDTF">2009-01-09T04:35:00Z</dcterms:modified>
  <cp:revision>1</cp:revision>
  <dc:subject/>
  <dc:title> After you remove the cabinet at the bottom of the washer, in front (in the right rear corner on 1983 models and older) you’ll see the water pump which is attached to the motor with two retainers</dc:title>
</cp:coreProperties>
</file>