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>Wire Color </w:t>
      </w:r>
      <w:r>
        <w:rPr>
          <w:rStyle w:val="StrongEmphasis"/>
          <w:sz w:val="20"/>
          <w:szCs w:val="20"/>
        </w:rPr>
        <w:t>                          </w:t>
      </w:r>
      <w:r>
        <w:rPr>
          <w:rStyle w:val="StrongEmphasis"/>
          <w:sz w:val="20"/>
          <w:szCs w:val="20"/>
          <w:u w:val="single"/>
        </w:rPr>
        <w:t>Connector 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</w:t>
        <w:tab/>
        <w:tab/>
        <w:tab/>
        <w:t>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te</w:t>
        <w:tab/>
        <w:tab/>
        <w:tab/>
        <w:t>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ue (Black?)</w:t>
        <w:tab/>
        <w:tab/>
        <w:t>Br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llow</w:t>
        <w:tab/>
        <w:tab/>
        <w:tab/>
        <w:t>B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11275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3.2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82675</wp:posOffset>
                </wp:positionV>
                <wp:extent cx="11430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5.25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255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2.25pt" to="-0.05pt,1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399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4.25pt" to="-0.05pt,18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425575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2.25pt" to="-27pt,18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39875</wp:posOffset>
                </wp:positionV>
                <wp:extent cx="114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1.25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88277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8.25pt" to="-9.05pt,1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6847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9.25pt" to="-9.0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5417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0.25pt" to="-9.0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99707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7.25pt" to="-9.05pt,1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11137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25pt" to="-9.05pt,1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826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9697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96975</wp:posOffset>
                </wp:positionV>
                <wp:extent cx="3429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4.25pt" to="44.95pt,10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82675</wp:posOffset>
                </wp:positionV>
                <wp:extent cx="114300" cy="3429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25pt" to="35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9697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4.25pt" to="63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1127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3.25pt" to="71.9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11275</wp:posOffset>
                </wp:positionV>
                <wp:extent cx="4572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3.2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768475</wp:posOffset>
                </wp:positionV>
                <wp:extent cx="3429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9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6847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9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83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.05pt" to="224.95pt,1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42557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.25pt" to="215.95pt,112.2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6847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9.25pt" to="215.95pt,139.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88277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8.25pt" to="153pt,166.2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68287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1.25pt" to="161.95pt,211.2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82675</wp:posOffset>
                </wp:positionV>
                <wp:extent cx="4572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5.2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82675</wp:posOffset>
                </wp:positionV>
                <wp:extent cx="685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5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539875</wp:posOffset>
                </wp:positionV>
                <wp:extent cx="3429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1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539875</wp:posOffset>
                </wp:positionV>
                <wp:extent cx="3429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1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31127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3.25pt" to="323.9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42557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2.25pt" to="314.95pt,112.25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65417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0.25pt" to="252pt,14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5920</wp:posOffset>
                </wp:positionH>
                <wp:positionV relativeFrom="paragraph">
                  <wp:posOffset>275145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1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275145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21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44550</wp:posOffset>
                </wp:positionV>
                <wp:extent cx="4362450" cy="20764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T08-2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63.5pt;mso-wrap-distance-left:9.05pt;mso-wrap-distance-right:9.05pt;mso-wrap-distance-top:0pt;mso-wrap-distance-bottom:0pt;margin-top:6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T08-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30350</wp:posOffset>
                </wp:positionV>
                <wp:extent cx="1276350" cy="12763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ransfor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12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-325310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56.15pt" to="-9.05pt,-2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5pt" to="350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17145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15pt" to="350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b/>
          <w:i/>
          <w:u w:val="single"/>
        </w:rPr>
        <w:t>New Control                                                Yell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73685</wp:posOffset>
                </wp:positionV>
                <wp:extent cx="3086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55pt" to="395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 xml:space="preserve">                                                                                                                     </w:t>
      </w:r>
      <w:r>
        <w:rPr>
          <w:b/>
          <w:i/>
          <w:u w:val="single"/>
        </w:rPr>
        <w:t>Blue</w:t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84225</wp:posOffset>
                </wp:positionV>
                <wp:extent cx="2628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.75pt" to="368.9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u w:val="single"/>
        </w:rPr>
        <w:t>R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</w:t>
      </w:r>
      <w:r>
        <w:rPr>
          <w:b/>
          <w:i/>
          <w:u w:val="single"/>
        </w:rPr>
        <w:t>White</w:t>
      </w:r>
    </w:p>
    <w:sectPr>
      <w:type w:val="nextPage"/>
      <w:pgSz w:w="12240" w:h="15840"/>
      <w:pgMar w:left="1440" w:right="1440" w:gutter="0" w:header="0" w:top="10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08:00Z</dcterms:created>
  <dc:creator>Ron</dc:creator>
  <dc:description/>
  <cp:keywords/>
  <dc:language>en-US</dc:language>
  <cp:lastModifiedBy>Owner</cp:lastModifiedBy>
  <dcterms:modified xsi:type="dcterms:W3CDTF">2008-05-28T02:08:00Z</dcterms:modified>
  <cp:revision>2</cp:revision>
  <dc:subject/>
  <dc:title>GE Timer &amp; Clock Control</dc:title>
</cp:coreProperties>
</file>